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EXCEPCIONALIDADE DO PAGAMENTO ANTECIPADO NOS CONTRATOS ADMINISTRATIV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iferentemente de uma relação contratual entre particulares, onde, via de regra, efetua-se antes o pagamento, e só depois opera-se a tradição do bem ou a prestação do serviço, na esfera pública acontece justamente o inverso, ou seja, o pagamento antecipado é vedado, e apenas em raríssimas situações é possível a quebra desta reg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omo sabemos, a Administração Pública detém prerrogativas diante das contratações, e uma delas é a de realizar o pagamento após a entrega do bem ou da realização do serviço, evitando o chamado "calote" ou o beneficiamento ilícito.  Todavia, há exceções a essa regra, e o Tribunal de Contas da União – TCU já se posicionou sobre a matéria inúmeras vezes. A mais recente decisão do TCU a esse respeito foi o Acórdão nº 4143/2016 que consagra:</w:t>
      </w:r>
    </w:p>
    <w:p>
      <w:pPr>
        <w:pStyle w:val="TCUEpgrafe"/>
        <w:ind w:left="22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CUEpgrafe"/>
        <w:ind w:left="2552" w:right="0" w:hanging="0"/>
        <w:rPr/>
      </w:pPr>
      <w:r>
        <w:rPr>
          <w:rFonts w:cs="Calibri" w:ascii="Calibri" w:hAnsi="Calibri"/>
          <w:szCs w:val="24"/>
        </w:rPr>
        <w:t xml:space="preserve">Tomada de Contas Especial fora instaurada em razão </w:t>
      </w:r>
      <w:r>
        <w:rPr>
          <w:rFonts w:cs="Calibri" w:ascii="Calibri" w:hAnsi="Calibri"/>
          <w:color w:val="000000"/>
          <w:szCs w:val="24"/>
          <w:lang w:eastAsia="en-US"/>
        </w:rPr>
        <w:t xml:space="preserve">da impugnação total das despesas realizadas com os recursos de </w:t>
      </w:r>
      <w:r>
        <w:rPr>
          <w:rFonts w:cs="Calibri" w:ascii="Calibri" w:hAnsi="Calibri"/>
          <w:szCs w:val="24"/>
        </w:rPr>
        <w:t xml:space="preserve">convênio celebrado </w:t>
      </w:r>
      <w:r>
        <w:rPr>
          <w:rFonts w:cs="Calibri" w:ascii="Calibri" w:hAnsi="Calibri"/>
          <w:color w:val="000000"/>
          <w:szCs w:val="24"/>
          <w:lang w:eastAsia="en-US"/>
        </w:rPr>
        <w:t xml:space="preserve">pelo Ministério da Integração Nacional </w:t>
      </w:r>
      <w:r>
        <w:rPr>
          <w:rFonts w:cs="Calibri" w:ascii="Calibri" w:hAnsi="Calibri"/>
          <w:szCs w:val="24"/>
        </w:rPr>
        <w:t xml:space="preserve">com o município de Colniza/MT, para a pavimentação de ruas e avenidas do referido ente federativo. Ao apreciar o mérito, o relator afirmou nãoproceder </w:t>
      </w:r>
      <w:r>
        <w:rPr>
          <w:rFonts w:cs="Calibri" w:ascii="Calibri" w:hAnsi="Calibri"/>
          <w:color w:val="000000"/>
          <w:szCs w:val="24"/>
          <w:lang w:eastAsia="en-US"/>
        </w:rPr>
        <w:t>a alegação do ex-prefeito de que os pagamentos realizados à empresa contratada estariam amparados no contrato formalizado, que continha previsão de adiantamento de 10% do valor contratado para realização de mobilização inicial da obra, na medida em que o valor da nota fiscal emitida pela empresa correspondeu a 38,09% do valor global pactuado. Além disso, consignou que o relatório da CGU apontara a ausência de execução dos serviços, pois os serviços que deveriam ter sido realizados pela empresa contratada teriam sido efetuados com</w:t>
      </w:r>
      <w:r>
        <w:rPr>
          <w:rFonts w:cs="Calibri" w:ascii="Calibri" w:hAnsi="Calibri"/>
          <w:szCs w:val="24"/>
          <w:lang w:eastAsia="en-US"/>
        </w:rPr>
        <w:t xml:space="preserve"> m</w:t>
      </w:r>
      <w:r>
        <w:rPr>
          <w:rFonts w:cs="Calibri" w:ascii="Calibri" w:hAnsi="Calibri"/>
          <w:color w:val="000000"/>
          <w:szCs w:val="24"/>
          <w:lang w:eastAsia="en-US"/>
        </w:rPr>
        <w:t xml:space="preserve">aquinário e pessoal da prefeitura. Por fim, ressaltou o relator a </w:t>
      </w:r>
      <w:r>
        <w:rPr>
          <w:rFonts w:cs="Calibri" w:ascii="Calibri" w:hAnsi="Calibri"/>
          <w:szCs w:val="24"/>
        </w:rPr>
        <w:t xml:space="preserve">ilegalidade da previsão contratual de pagamento antecipado. Nessa esteira, lembrou o </w:t>
      </w:r>
      <w:hyperlink r:id="rId2">
        <w:r>
          <w:rPr>
            <w:rStyle w:val="InternetLink"/>
            <w:rFonts w:cs="Calibri" w:ascii="Calibri" w:hAnsi="Calibri"/>
            <w:szCs w:val="24"/>
          </w:rPr>
          <w:t>Acórdão 1.341/2010 Plenário</w:t>
        </w:r>
      </w:hyperlink>
      <w:r>
        <w:rPr>
          <w:rFonts w:cs="Calibri" w:ascii="Calibri" w:hAnsi="Calibri"/>
          <w:szCs w:val="24"/>
        </w:rPr>
        <w:t>, segundo o qual “</w:t>
      </w:r>
      <w:r>
        <w:rPr>
          <w:rFonts w:cs="Calibri" w:ascii="Calibri" w:hAnsi="Calibri"/>
          <w:i/>
          <w:szCs w:val="24"/>
        </w:rPr>
        <w:t>são três os requisitos exigidos para a realização dos pagamentos antecipados: i) previsão no ato convocatório; ii) existência, no processo licitatório, de estudo fundamentado comprovando a real necessidade e economicidade da medida; e iii) estabelecimento de garantias específicas e suficientes, que resguardem a Administração dos riscos inerentes à operação</w:t>
      </w:r>
      <w:r>
        <w:rPr>
          <w:rFonts w:cs="Calibri" w:ascii="Calibri" w:hAnsi="Calibri"/>
          <w:szCs w:val="24"/>
        </w:rPr>
        <w:t xml:space="preserve">”, o que não fora observado pela prefeitura do município convenente. Diante disso, propôs julgar irregulares as contas do ex-prefeito e da empresa contratada, imputando-lhes o débito apurado e sancionando-lhes com a multa prevista no art. 57 da Lei 8.443/1992, o que foi acolhido pelo Colegiado. 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Acórdão 4143/2016 Primeira Câmara</w:t>
        </w:r>
      </w:hyperlink>
      <w:r>
        <w:rPr>
          <w:b/>
          <w:sz w:val="24"/>
          <w:szCs w:val="24"/>
        </w:rPr>
        <w:t>, Tomada de Contas Especial, Relator Ministro Benjamin Zymler.</w:t>
      </w:r>
    </w:p>
    <w:p>
      <w:pPr>
        <w:pStyle w:val="Normal"/>
        <w:spacing w:lineRule="auto" w:line="240" w:before="0" w:after="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trossim,  o art. 40 da Lei Geral de Licitações prevê :</w:t>
      </w:r>
    </w:p>
    <w:p>
      <w:pPr>
        <w:pStyle w:val="Normal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Calibri"/>
          <w:sz w:val="24"/>
          <w:szCs w:val="24"/>
        </w:rPr>
        <w:t xml:space="preserve"> “</w:t>
      </w:r>
      <w:r>
        <w:rPr>
          <w:sz w:val="24"/>
          <w:szCs w:val="24"/>
        </w:rPr>
        <w:t>Art. 40. O edital conterá no preâmbulo o número de ordem em série anual, o nome da repartição interessada e de seu setor, a modalidade, o regime de execução e o tipo da licitação, a menção de que será regida por esta lei, o local, dia e hora para recebimento da documentação e proposta, bem como para início da abertura dos envelopes, e indicará, obrigatoriamente, o seguinte: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...) 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— condições de pagamento, prevendo: 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...) 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) compensações financeiras e penalizações, por eventuais   atrasos, e descontos, </w:t>
      </w:r>
      <w:r>
        <w:rPr>
          <w:b/>
          <w:sz w:val="24"/>
          <w:szCs w:val="24"/>
        </w:rPr>
        <w:t>por eventuais antecipações de pagamentos</w:t>
      </w:r>
      <w:r>
        <w:rPr>
          <w:sz w:val="24"/>
          <w:szCs w:val="24"/>
        </w:rPr>
        <w:t>”. (destaquei).</w:t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omo podemos observar, os requisitos que justificam o pagamento antecipado são a sua previsão no ato convocatório, a existência, no processo licitatório, de estudo fundamentado comprovando a real necessidade e economicidade da medida, e o estabelecimento de garantias específicas e suficientes que resguardem a Administração dos riscos inerentes à operação. Entendemos que só é possível a quebra da regra na existência concomitante das três situações, além da cabal demonstração de que a excepcionalidade atende perfeitamente ao interesse públic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BRASIL. Lei Federal nº 8.666, de 21 de junho de 1993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http://www.planalto.gov.br/ccivil_03/leis/l8666cons.htm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ttp://portal.tcu.gov.br/jurisprudencia/boletins-e-informativos/informativo-de-licitacoes-e-contratos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12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UEpgrafe">
    <w:name w:val="TCU - Epígrafe"/>
    <w:basedOn w:val="Normal"/>
    <w:qFormat/>
    <w:pPr>
      <w:spacing w:lineRule="auto" w:line="240" w:before="0" w:after="0"/>
      <w:ind w:left="28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as.tcu.gov.br/juris/SvlProxyHighlight?base=ACORDAO&amp;ano=2010&amp;numero=1341&amp;colegiado=P" TargetMode="External"/><Relationship Id="rId3" Type="http://schemas.openxmlformats.org/officeDocument/2006/relationships/hyperlink" Target="https://contas.tcu.gov.br/juris/SvlProxyHighlight?base=ACORDAO&amp;ano=2016&amp;numero=4143&amp;colegiad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31:00Z</dcterms:created>
  <dc:creator>Cláudia Pereira</dc:creator>
  <dc:description/>
  <dc:language>en-US</dc:language>
  <cp:lastModifiedBy>Cláudia Pereira</cp:lastModifiedBy>
  <dcterms:modified xsi:type="dcterms:W3CDTF">2016-10-2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