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IMPORTÂNCIA DO TERMO DE REFERÊNCIA NAS AQUISIÇÕES E CONTRATAÇÕES PÚBLIC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s de adentramos na temática proposta em tela, é necessário conceituar o que vem a ser “termo de referência”. O Decreto Federal nº 3.555/00 em seu art. 8º, inciso II, aduz que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referência é o documento que deverá conter elementos capazes de propiciar a avaliação do custo pela Administração, diante de orçamento detalhado, considerando os preços praticados no mercado, a definição dos métodos, a estratégia de suprimento e o prazo de execução do contrato.</w:t>
      </w:r>
    </w:p>
    <w:p>
      <w:pPr>
        <w:pStyle w:val="Normal"/>
        <w:spacing w:lineRule="auto" w:line="360" w:before="120" w:after="120"/>
        <w:ind w:left="241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a definição, encontramo-la descrita no art. 9º, § 2º do Decreto nº 5.450/05 também, a seguir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20" w:after="120"/>
        <w:ind w:left="226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 termo de referência é o documento que deverá conter elementos capazes de propiciar avaliação do custo pela administração diante de orçamento detalhado, definição dos métodos, estratégia de suprimento, valor estimado em planilhas de acordo com o preço de mercado, cronograma físico-financeiro, se for o caso, critério de aceitação do objeto, deveres do contratado e do contratante, procedimentos de fiscalização e gerenciamento do contrato, prazo de execução e sanções, de forma clara, concisa e objetiva.</w:t>
      </w:r>
    </w:p>
    <w:p>
      <w:pPr>
        <w:pStyle w:val="NormalWeb"/>
        <w:shd w:fill="FFFFFF" w:val="clear"/>
        <w:spacing w:lineRule="auto" w:line="360" w:before="120" w:after="120"/>
        <w:ind w:left="241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Como podemos observar, o termo de referência é uma ferramenta imprescindível para Administração Pública e, na maioria das vezes, o êxito de uma licitação é verificado na constatação de que o termo de referência foi bem elaborad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al é a importância do TR nos processos licitatórios, que o próprio Tribunal de Contas da União já se manifestou inúmeras vezes em relação a isto, senão vejamos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22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projeto básico ou termo de referência dotam o processo licitatório de maior transparência e dão mais segurança ao gestor de que esta contratando o produto conforme  necessita, além de permitir que o licitante tenha informações e elementos necessários à boa elaboração das propostas. Já o orçamento estimado em planilhas de preços unitários serve de balizamento para a análise das propostas das licitantes, e é um importante instrumento para a análise de possíveis repactuações. Assim, a ausência ou fragilidades nesses procedimentos pode prejudicar o processo licitatório. (TCU. Acórdão 768/2013 – Plenário)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Na verdade, não existe fórmula para a construção do TR, todavia, alguns critérios devem ser observados pela requisitante, tais como: objeto descrito de forma clara e objetiva, motivação para a aquisição de bens ou contratação de serviços, prazo, especificações técnicas, prazo de entrega ou execução do serviço, garantia, obrigações da contratante e contratada, qualificação técnica, sanções, critério de avaliação das propostas, dentre outr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tudo, lamentavelmente, a prática demonstra que os gestores encontram sérias dificuldades no processo de elaboração do TR e, na maioria das vezes, ocasionada pelo desconhecimento das especificidades do próprio objeto a ser contratado. Sem dúvida, a elaboração do TR é uma atividade complexa e multissetorial, que necessitam do envolvimento de vários agentes públicos e técnicos na sua confecção, tendo em vista que o gestor ou a unidade requisitante não domina o conhecimento da gama de bens e serviços necessários ao desenvolvimento das suas tarefas e finalidades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bservamos, por fim, que o sucesso da licitação depende de um termo de referência bem elaborado, pois, o TR é uma ferramenta crucial para garantia de uma boa contratação, devendo ser construído de forma cuidadosa para que a sua finalidade na licitação seja alcançada.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ecreto Federal nº 3.555, de 08 de agosto de 200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Disponível em:&lt;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www.planalto.gov.br/ccivil_03/decreto/d3555.ht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&gt;. Acesso em: 20.11.201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SIL. </w:t>
      </w:r>
      <w:r>
        <w:rPr>
          <w:rFonts w:cs="Arial" w:ascii="Arial" w:hAnsi="Arial"/>
          <w:b/>
          <w:color w:val="000000"/>
          <w:sz w:val="24"/>
          <w:szCs w:val="24"/>
        </w:rPr>
        <w:t>Decreto Federal nº 5.450, de 31 de maio de 2005.</w:t>
      </w:r>
      <w:r>
        <w:rPr>
          <w:rFonts w:cs="Arial" w:ascii="Arial" w:hAnsi="Arial"/>
          <w:color w:val="000000"/>
          <w:sz w:val="24"/>
          <w:szCs w:val="24"/>
        </w:rPr>
        <w:t xml:space="preserve"> Disponível em:&lt;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www.planalto.gov.br/ccivil_03/_ato20042006/2005/decreto/d5450.htm</w:t>
        </w:r>
      </w:hyperlink>
      <w:r>
        <w:rPr>
          <w:rFonts w:cs="Arial" w:ascii="Arial" w:hAnsi="Arial"/>
          <w:sz w:val="24"/>
          <w:szCs w:val="24"/>
          <w:shd w:fill="FFFFFF" w:val="clear"/>
        </w:rPr>
        <w:t>&gt;. Acesso em: 20.11.201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ribunal de Contas da Uni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Acórdão n° </w:t>
      </w:r>
      <w:r>
        <w:rPr>
          <w:rFonts w:eastAsia="Times New Roman" w:cs="Arial" w:ascii="Arial" w:hAnsi="Arial"/>
          <w:sz w:val="24"/>
          <w:szCs w:val="24"/>
          <w:lang w:eastAsia="pt-BR"/>
        </w:rPr>
        <w:t>768/2013 – Plenário. Disponível em:&lt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://www.tcu.gov.br&gt;. Acesso em: 20.11.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/d3555.htm" TargetMode="External"/><Relationship Id="rId3" Type="http://schemas.openxmlformats.org/officeDocument/2006/relationships/hyperlink" Target="http://www.planalto.gov.br/ccivil_03/_ato20042006/2005/decreto/d545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8:00Z</dcterms:created>
  <dc:creator>Claudia</dc:creator>
  <dc:description/>
  <dc:language>en-US</dc:language>
  <cp:lastModifiedBy>Claudia</cp:lastModifiedBy>
  <dcterms:modified xsi:type="dcterms:W3CDTF">2014-11-28T00:48:00Z</dcterms:modified>
  <cp:revision>2</cp:revision>
  <dc:subject/>
  <dc:title/>
</cp:coreProperties>
</file>