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POSSÍVEL A ADMINISTRAÇÃO PÚBLICA COBRAR DAS EMPRESAS PELO ENVIO DOS EDITAIS DE LICITAÇÃ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Não raro me deparo com algum Órgão da Administração Pública dificultando o acesso dos editais de licitação a pretensos licitantes. Tal conduta é, no mínimo, estranha. Recentemente, solicitei por e-mail um edital à Comissão Permanente de Licitação - CPL de determinada Prefeitura do interior de Alagoas. A resposta foi surpreendente, pois o suposto pregoeiro exigia um depósito em sua conta corrente no valor de R$ 120,00 (cento e vinte reais), para que pudesse encaminhar o edital conforme solicitado. Atitudes como essa devem ser coibidas na Administração e denunciadas aos Órgãos de controle Externo. Entendo que é possível a cobrança para se ter acesso aos editais, mas apenas o preço referente exclusivamente às despesas da Administração com a entrega do instrumento editalício. Por exemplo: se o edital é longo e volumoso, com cerca de 80 páginas, a Administração pode perfeitamente cobrar o preço das cópias; afinal, tal cobrança é mais do que justificad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odavia, a cobrança de R$ 120,00 (cento e vinte reais) para um simples envio de edital por e-mail não pode ser encarada como justa ou moral. Outra possibilidade de cobrança para entrega do edital ocorre quando ele é fornecido em </w:t>
      </w:r>
      <w:r>
        <w:rPr>
          <w:rFonts w:cs="Arial" w:ascii="Arial" w:hAnsi="Arial"/>
          <w:i/>
          <w:iCs/>
          <w:sz w:val="24"/>
          <w:szCs w:val="24"/>
        </w:rPr>
        <w:t>Compact Disc</w:t>
      </w:r>
      <w:r>
        <w:rPr>
          <w:rFonts w:cs="Arial" w:ascii="Arial" w:hAnsi="Arial"/>
          <w:sz w:val="24"/>
          <w:szCs w:val="24"/>
        </w:rPr>
        <w:t xml:space="preserve"> (CD), pois em casos assim não se está infringindo nenhum princípio da Administração Pública, uma vez que a aquisição da mídia representa custo para a unidade administrativ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cobrança por edital, em valor superior ao de seu custo de reprodução gráfica, restringe o caráter competitivo do certame. Outro não é o entendimento dos tribunais, senão vejam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brança por edital, em valor superior ao do custo de sua reprodução gráfica, e a exigência de demonstração do pagamento dessa taxa, como requisito de habilitação, restringem o caráter competitivo de licitação conduzida por ente do Sistema “S”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ditoria realizada nos Conselhos Nacionais do Serviço Nacional de Aprendizagem do Transporte – Senat e do Serviço Social do Transporte – Sest avaliou a regularidade de diversos procedimentos licitatórios e de contratos de aquisição de bens e prestação de serviços. A equipe de auditoria identificou, em editais de licitações visando à </w:t>
      </w:r>
      <w:r>
        <w:rPr>
          <w:rFonts w:cs="Arial" w:ascii="Arial" w:hAnsi="Arial"/>
          <w:sz w:val="24"/>
          <w:szCs w:val="24"/>
          <w:lang w:eastAsia="pt-BR"/>
        </w:rPr>
        <w:t>construção de unidades do Sest/Senat</w:t>
      </w:r>
      <w:r>
        <w:rPr>
          <w:rFonts w:cs="Arial" w:ascii="Arial" w:hAnsi="Arial"/>
          <w:sz w:val="24"/>
          <w:szCs w:val="24"/>
        </w:rPr>
        <w:t xml:space="preserve">, indícios de restrição à participação de licitantes. Destaquem-se, entre os achados: a) cobrança para obtenção do edital (R$ 1.000,00), em montante superior ao do custo de reprodução do documento e b) exigência, como requisito de habilitação, do comprovante de pagamento pelo edital. O relator, de início, ressaltou que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entidades do Sistema “S” editam regulamentos próprios e estão obrigadas também a observar os princípios gerais que norteiam o processo licitatório e os que regem o funcionamento da Administração Pública. Observou, quanto aos referidos requisitos, que embora o Regulamento de Licitações das citadas entidades não estabeleça limite máximo para o valor a ser cobrado pelo edital de licitação, tal montante deve “</w:t>
      </w:r>
      <w:r>
        <w:rPr>
          <w:rFonts w:cs="Arial" w:ascii="Arial" w:hAnsi="Arial"/>
          <w:i/>
          <w:sz w:val="24"/>
          <w:szCs w:val="24"/>
        </w:rPr>
        <w:t>ser objetivamente justificado</w:t>
      </w:r>
      <w:r>
        <w:rPr>
          <w:rFonts w:cs="Arial" w:ascii="Arial" w:hAnsi="Arial"/>
          <w:sz w:val="24"/>
          <w:szCs w:val="24"/>
        </w:rPr>
        <w:t>”. Isso, contudo, não se verificou. Fez menção ao art. 2º desse Regulamento, que impõe a busca da proposta mais vantajosa para a entidade e, também, a julgados do Tribunal que consideram “</w:t>
      </w:r>
      <w:r>
        <w:rPr>
          <w:rFonts w:cs="Arial" w:ascii="Arial" w:hAnsi="Arial"/>
          <w:i/>
          <w:sz w:val="24"/>
          <w:szCs w:val="24"/>
        </w:rPr>
        <w:t>restritiva à competitividade a cobrança por editais em valor superior ao da reprodução gráfica</w:t>
      </w:r>
      <w:r>
        <w:rPr>
          <w:rFonts w:cs="Arial" w:ascii="Arial" w:hAnsi="Arial"/>
          <w:sz w:val="24"/>
          <w:szCs w:val="24"/>
        </w:rPr>
        <w:t>”. Lembrou ainda que a exigência de comprovação de pagamento da taxa de aquisição de edital era classificada, nos respectivos editais, como requisito de qualificação econômico financeira. Ponderou, no entanto, que o citado Regulamento não prevê a possibilidade de sua exigência e que ela permitiria “</w:t>
      </w:r>
      <w:r>
        <w:rPr>
          <w:rFonts w:cs="Arial" w:ascii="Arial" w:hAnsi="Arial"/>
          <w:i/>
          <w:sz w:val="24"/>
          <w:szCs w:val="24"/>
        </w:rPr>
        <w:t>a prévia identificação de todas as concorrentes</w:t>
      </w:r>
      <w:r>
        <w:rPr>
          <w:rFonts w:cs="Arial" w:ascii="Arial" w:hAnsi="Arial"/>
          <w:sz w:val="24"/>
          <w:szCs w:val="24"/>
        </w:rPr>
        <w:t>”. O Tribunal, então, ao acolher proposta do relator, decidiu determinar ao Senat e ao Sest que, em futuras licitações, abstenham-se de: a) cobrar pela retirada do edital de licitação preço superior ao do custo de sua reprodução gráfica, por prejudicar a competitividade do certame; b) “</w:t>
      </w:r>
      <w:r>
        <w:rPr>
          <w:rFonts w:cs="Arial" w:ascii="Arial" w:hAnsi="Arial"/>
          <w:i/>
          <w:sz w:val="24"/>
          <w:szCs w:val="24"/>
        </w:rPr>
        <w:t>exigir a comprovação do pagamento de taxa de retirada do edital como requisito de habilitação do licitante, uma vez que esse requisito não é previsto pelo art. 12 do Regulamento de Licitações e Contratos do Sest/Senat</w:t>
      </w:r>
      <w:r>
        <w:rPr>
          <w:rFonts w:cs="Arial" w:ascii="Arial" w:hAnsi="Arial"/>
          <w:sz w:val="24"/>
          <w:szCs w:val="24"/>
        </w:rPr>
        <w:t>”. Precedentes mencionados: Acórdãos ns. 10.992/2011 − 2ª Câmara, 354/2008 − Plenário e 3.056/2008 − 1ª Câmara. Acórdão n.º 2605/2012-Plenário, TC-</w:t>
      </w:r>
      <w:r>
        <w:rPr>
          <w:rFonts w:cs="Arial" w:ascii="Arial" w:hAnsi="Arial"/>
          <w:sz w:val="24"/>
          <w:szCs w:val="24"/>
          <w:lang w:eastAsia="pt-BR"/>
        </w:rPr>
        <w:t>018.863/2012-4</w:t>
      </w:r>
      <w:r>
        <w:rPr>
          <w:rFonts w:cs="Arial" w:ascii="Arial" w:hAnsi="Arial"/>
          <w:sz w:val="24"/>
          <w:szCs w:val="24"/>
        </w:rPr>
        <w:t xml:space="preserve">, rel. Min. Marcos Bemquerer Costa, 26.9.20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emos verificar outros julgados pertinentes à temática, tais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córdão 1834/2010 Plenário</w:t>
      </w:r>
    </w:p>
    <w:p>
      <w:pPr>
        <w:pStyle w:val="NormalWeb"/>
        <w:spacing w:lineRule="auto" w:line="360" w:before="0" w:after="0"/>
        <w:ind w:left="226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 se revela contrária à jurisprudência da Corte e à disposição expressa do § 5º do art. 32 da Lei n. 8.666/1993 a cobrança de valores referentes a fornecimento do edital em patamar superior ao custo efetivo de reprodução gráfica dessa documentação (v. Acórdão n. 2.715/2008 – Plenário).</w:t>
      </w:r>
    </w:p>
    <w:p>
      <w:pPr>
        <w:pStyle w:val="NormalWeb"/>
        <w:spacing w:lineRule="auto" w:line="360" w:before="0" w:after="0"/>
        <w:ind w:left="226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córdão 1762/2010 Plenário (Voto do Ministro Relator)</w:t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nto à disponibilização do edital, evidenciou-se a cobrança de valores para aquisição do edital em desconformidade com o disposto no § 5º do art. 32 da Lei n. 8.666/93. Destaca-se que, por meio de uma análise de diversos avisos de licitação, constata-se que a Prefeitura (...) adota a prática de cobrar a quantia de R$ 500,00 e de R$ 1.000,00 para os editais de tomada de preço e de concorrência respectivamente. Após avaliação do custo efetivo de reprodução gráfica da documentação fornecida, considerando valores atuais, apresentada em planilha de comparação de custos em anexo, evidenciou-se que essa cobrança não guarda relação com o que dispõe a lei de licitações quanto ao tema ("não se exigirá (...) prévio recolhimento de taxas ou emolumentos, salvo os referentes a fornecimento do edital, quando solicitado, com os seus elementos constitutivos, limitados ao valor do custo efetivo de reprodução gráfica da documentação fornecida"). A jurisprudência desse Tribunal tem sido no sentido de que se estabeleça o preço do edital considerando apenas o seu custo de reprodução gráfica, como estipulado no art. 32, § 5º, da Lei de Licitações. Exemplo recente é a determinação desta Corte de Contas, proferida no Acórdão 409/08-P e, no mesmo sentido, os Acórdãos 0354/08-P, 2761/08-2ª Câmara e 2715/08-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ssim, nada obsta que a Administração cobre pelas despesas referentes à entrega do edital convocatório, desde que plena e objetivamente justificados tais valores, sob pena de a cobrança ser reputada restritiva do caráter competitivo da licitação. Ademais, a Lei de Acesso à Informação (Lei nº 12.527/11), garante o pleno acesso gratuito aos editais de licitação, dentre outros documentos referentes à Licitação. A despeito da citada lei, nada impede que o instrumento convocatório esteja concomitantemente disponível na sede do órgão administrativo nem que seja cobrado o valor da sua reprodução gráfica ao interessado, desde que tal valor seja justificado e concernente às despesas efetivamente realizadas pela Administraç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ASIL. Lei Federal nº 8.666, de 21 de junho de 199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http://www.planalto.gov.br/ccivil_03/leis/l8666cons.ht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ribunal de Contas da Uni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córdão n° </w:t>
      </w:r>
      <w:r>
        <w:rPr>
          <w:rFonts w:eastAsia="Times New Roman" w:cs="Arial" w:ascii="Arial" w:hAnsi="Arial"/>
          <w:sz w:val="24"/>
          <w:szCs w:val="24"/>
          <w:lang w:eastAsia="pt-BR"/>
        </w:rPr>
        <w:t>2605/2012 – Plenário. Disponível em:&l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www.tcu.gov.br&gt;. Acesso em: 21.04.201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ribunal de Contas da Uni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córdão n° </w:t>
      </w:r>
      <w:r>
        <w:rPr>
          <w:rFonts w:eastAsia="Times New Roman" w:cs="Arial" w:ascii="Arial" w:hAnsi="Arial"/>
          <w:sz w:val="24"/>
          <w:szCs w:val="24"/>
          <w:lang w:eastAsia="pt-BR"/>
        </w:rPr>
        <w:t>1834/2010 – Plenário. Disponível em:&l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www.tcu.gov.br&gt;. Acesso em: 21.04.201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ribunal de Contas da Uni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córdão n° </w:t>
      </w:r>
      <w:r>
        <w:rPr>
          <w:rFonts w:eastAsia="Times New Roman" w:cs="Arial" w:ascii="Arial" w:hAnsi="Arial"/>
          <w:sz w:val="24"/>
          <w:szCs w:val="24"/>
          <w:lang w:eastAsia="pt-BR"/>
        </w:rPr>
        <w:t>1762/2010 – Plenário. Disponível em:&l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www.tcu.gov.br&gt;. Acesso em: 21.04.2015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Skypepnhtextspan">
    <w:name w:val="skype_pnh_text_span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URelVoto1">
    <w:name w:val="TCU - Rel/Voto - 1º §"/>
    <w:basedOn w:val="Normal"/>
    <w:qFormat/>
    <w:pPr>
      <w:suppressAutoHyphens w:val="false"/>
      <w:spacing w:lineRule="auto" w:line="240" w:before="0" w:after="160"/>
      <w:ind w:left="0" w:right="0" w:firstLine="1134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Claudia</dc:creator>
  <dc:description/>
  <cp:keywords/>
  <dc:language>en-US</dc:language>
  <cp:lastModifiedBy>Claudia</cp:lastModifiedBy>
  <dcterms:modified xsi:type="dcterms:W3CDTF">2015-05-25T23:40:00Z</dcterms:modified>
  <cp:revision>4</cp:revision>
  <dc:subject/>
  <dc:title/>
</cp:coreProperties>
</file>