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ERENÇA ENTRE REAJUSTE E REEQUILÍBRIO ECONÔMICO- FINANCEIR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A Constituição da República Federativa do Brasil, em seu artigo 37, inciso XXI, assim dispõe: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828" w:hanging="0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XXI - ressalvados os casos especificados na legislação, as obras, serviços, compras e alienações serão contratados mediante processo de licitação pública que assegure igualdade de condições a todos os concorrentes, com cláusulas que estabeleçam obrigações de pagamento, </w:t>
      </w:r>
      <w:r>
        <w:rPr>
          <w:rFonts w:cs="Arial" w:ascii="Arial" w:hAnsi="Arial"/>
          <w:b/>
          <w:color w:val="000000"/>
          <w:shd w:fill="FFFFFF" w:val="clear"/>
        </w:rPr>
        <w:t>mantidas as condições efetivas da proposta</w:t>
      </w:r>
      <w:r>
        <w:rPr>
          <w:rFonts w:cs="Arial" w:ascii="Arial" w:hAnsi="Arial"/>
          <w:color w:val="000000"/>
          <w:shd w:fill="FFFFFF" w:val="clear"/>
        </w:rPr>
        <w:t>, nos termos da lei, o qual somente permitirá as exigências de qualificação técnica e econômica indispensáveis à garantia do cumprimento das obrigações. Grifo nosso.</w:t>
      </w:r>
    </w:p>
    <w:p>
      <w:pPr>
        <w:pStyle w:val="Normal"/>
        <w:spacing w:lineRule="auto" w:line="360" w:before="0" w:after="0"/>
        <w:ind w:left="3828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ab/>
        <w:tab/>
        <w:t xml:space="preserve">Conforme podemos observar, a manutenção das condições efetivas da proposta tem previsão constitucional. Para tanto, a Lei nº 8.666/93 criou dois institutos diversos, sendo utilizados, portanto, de forma distinta. O reajuste, previsto no Art. 40, inciso XI e no Art. 55, inciso III; e o reequilíbrio econômico-financeiro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ab/>
        <w:tab/>
        <w:t xml:space="preserve">O reajuste de preços serve, via de regra, para atualizar o valor do contrato em decorrência de situações previsíveis, após o lapso temporal de 12 (doze) meses, tais como: inflação e variações de salários, dentre outros. O reajuste é possível desde que previsto no instrumento contratual, e será calculado com base em índices pré-fixados de mensuração do aumento do custo de obras, produtos e serviços - os conhecidos índices inflacionários. A título exemplificativo, acerca de tais índices podemos citar o IGPM, o INPC e o IPC-FIPE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Por sua vez, o reequilíbrio econômico-financeiro poderá ser solicitado a qualquer tempo; não é obrigatória a sua previsão no contrato, uma vez tratar-se de situação, na maioria das vezes, imprevisível; ou previsível, porém de consequências incalculáveis, tal como disposto no art. 65, inciso II, alínea “d”, da Lei Federal nº 8.666/93. É o caso, por exemplo, da criação ou majoração de um imposto ou alíquota. Tal fato, antes da assinatura do contrato, era imprevisível e, após seu advento, representou um impacto negativo para o contratado, a ponto de comprometer a execução do contrato caso não seja efetivado o reequilíbrio negocial do ponto de vista econômico-financeiro. Cabível, assim, o pedido de reequilíbrio econômico-financeiro pelo contratado. Lembramos, contudo, que tal pedido deverá estar acompanhado de documentos que comprovem o efetivo aumento, gerador do desequilíbrio contratual, sob pena de indeferimento pelo órgão da administração pública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eferências Bibliográficas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BRASIL. Lei Federal nº 8.666, de 21 de junho de 1993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http://www.planalto.gov.br/ccivil_03/leis/l8666cons.htm</w:t>
        </w:r>
      </w:hyperlink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BRASIL. Constituição Federal de 1988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planalto.gov.br/ccivil_03/constituicao/constituicaocompilado.ht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basedOn w:val="Fontepargpadro1"/>
    <w:qFormat/>
    <w:rPr>
      <w:i/>
      <w:iCs/>
    </w:rPr>
  </w:style>
  <w:style w:type="character" w:styleId="Skypepnhtextspan">
    <w:name w:val="skype_pnh_text_span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CURelVoto1">
    <w:name w:val="TCU - Rel/Voto - 1º §"/>
    <w:basedOn w:val="Normal"/>
    <w:qFormat/>
    <w:pPr>
      <w:suppressAutoHyphens w:val="false"/>
      <w:spacing w:lineRule="auto" w:line="240" w:before="0" w:after="160"/>
      <w:ind w:left="0" w:right="0" w:firstLine="1134"/>
      <w:jc w:val="both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8666con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8:59:00Z</dcterms:created>
  <dc:creator>Claudia</dc:creator>
  <dc:description/>
  <dc:language>en-US</dc:language>
  <cp:lastModifiedBy>Claudia</cp:lastModifiedBy>
  <dcterms:modified xsi:type="dcterms:W3CDTF">2015-07-15T18:59:00Z</dcterms:modified>
  <cp:revision>2</cp:revision>
  <dc:subject/>
  <dc:title/>
</cp:coreProperties>
</file>