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Escop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 decisão do Tribunal de Contas da União trouxe à tona a questão da vigência dos contratos administrativos denominados de escopo, conforme segue abaixo:</w:t>
      </w:r>
    </w:p>
    <w:p>
      <w:pPr>
        <w:pStyle w:val="Normal"/>
        <w:autoSpaceDE w:val="false"/>
        <w:spacing w:before="0" w:after="0"/>
        <w:ind w:left="3686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>Nos contratos por escopo, inexistindo motivos para sua rescisão ou anulação, a extinção do ajuste somente se opera com a conclusão do objeto e o seu recebimento pela Administração, diferentemente dos ajustes por tempo determinado, nos quais o prazo constitui elemento essencial e imprescindível para a consecução ou a eficácia do objeto avençado.</w:t>
      </w:r>
    </w:p>
    <w:p>
      <w:pPr>
        <w:pStyle w:val="Normal"/>
        <w:autoSpaceDE w:val="false"/>
        <w:spacing w:before="0" w:after="0"/>
        <w:ind w:left="3686" w:hanging="0"/>
        <w:jc w:val="both"/>
        <w:rPr>
          <w:b/>
          <w:b/>
        </w:rPr>
      </w:pPr>
      <w:r>
        <w:rPr/>
        <w:t xml:space="preserve">Tomada de Contas Especial originada da conversão de autos de Representação apurou dano ao erário na retomada das obras de construção de rodovia vicinal no município de Maranguape/CE, de responsabilidade do Departamento Nacional de Obras Contra as Secas (Dnocs). Segundo o relator, </w:t>
      </w:r>
      <w:r>
        <w:rPr>
          <w:i/>
        </w:rPr>
        <w:t>“a irregularidade principal foi o reinício das obras em 21/8/2007 (paralisadas em 23/4/2002), com a utilização do projeto original de 2001, apesar de se ter conhecimento das significativas alterações ocorridas na região em virtude da construção de um açude e de uma agrovila. Essa inadequação gerou o rompimento de bueiros e outras passagens de água da rodovia”</w:t>
      </w:r>
      <w:r>
        <w:rPr/>
        <w:t xml:space="preserve">. Realizado o contraditório, o relator consignou que tanto a unidade instrutiva quanto o Ministério Público junto ao TCU acreditavam ser possível a retomada da avença </w:t>
      </w:r>
      <w:r>
        <w:rPr>
          <w:i/>
        </w:rPr>
        <w:t>“por se tratar de contrato por escopo, cuja extinção ocorreria apenas com a conclusão do objeto”</w:t>
      </w:r>
      <w:r>
        <w:rPr/>
        <w:t>. Nessa linha reproduziu o relator excertos de duas deliberações do Plenário, dentre as quais o Acórdão 5466/2011-Segunda Câmara, no qual é reproduzido trechos do voto condutor da Decisão 732/1999-Plenário, com o seguinte teor: “</w:t>
      </w:r>
      <w:r>
        <w:rPr>
          <w:i/>
        </w:rPr>
        <w:t>No entanto, ao meu ver, inexistindo motivos para sua rescisão ou anulação, a extinção de contrato pelo término de seu prazo somente se opera nos ajustes celebrados por tempo determinado, nos quais o prazo constitui elemento essencial e imprescindível para a consecução ou eficácia do objeto avençado, o que não é o caso do contrato firmado pelo DER/MG, no qual a execução prévia é o seu objetivo principal. Dessa forma, não havendo motivos para a cessação prévia do ajuste, a extinção do contrato firmado com o DER/MG operar-se-ia apenas com a conclusão de seu objeto e recebimento pela Administração, o que ainda não ocorreu”</w:t>
      </w:r>
      <w:r>
        <w:rPr/>
        <w:t>. Constatando a inexistência nos autos de notícias sobre a rescisão do ajuste, concluiu o relator que, para o caso em exame,</w:t>
      </w:r>
      <w:r>
        <w:rPr>
          <w:i/>
        </w:rPr>
        <w:t xml:space="preserve"> “a reativação do contrato pode ser aceita como legítima, com o consequente acolhimento das alegações de defesa dos responsáveis, tendo em vista a natureza do seu objeto e o fato de que, conforme as informações disponíveis, a suspensão da execução não foi causada pela contratada”</w:t>
      </w:r>
      <w:r>
        <w:rPr/>
        <w:t>. Considerou, contudo,</w:t>
      </w:r>
      <w:r>
        <w:rPr>
          <w:i/>
        </w:rPr>
        <w:t>“indevida a utilização do projeto original, ignorando as alterações físicas consideráveis ocorridas na região antes da retomada das obras”</w:t>
      </w:r>
      <w:r>
        <w:rPr/>
        <w:t xml:space="preserve">. Nesses termos, considerando a ausência de elementos suficientes para a quantificação do dano, o Plenário, acompanhando o voto do relator, julgou irregulares as contas dos responsáveis, aplicando-lhes a multa capitulada no art. 58, inciso III, da Lei 8.443/92. </w:t>
      </w:r>
      <w:hyperlink r:id="rId2">
        <w:r>
          <w:rPr>
            <w:rStyle w:val="InternetLink"/>
            <w:b/>
            <w:i/>
          </w:rPr>
          <w:t>Acórdão 1674/2014-Plenário</w:t>
        </w:r>
      </w:hyperlink>
      <w:r>
        <w:rPr>
          <w:b/>
          <w:i/>
        </w:rPr>
        <w:t>, TC 033.123/2010-1, relator Ministro José Múcio Monteiro, 25.6.2014.</w:t>
      </w:r>
    </w:p>
    <w:p>
      <w:pPr>
        <w:pStyle w:val="Normal"/>
        <w:autoSpaceDE w:val="false"/>
        <w:spacing w:before="0" w:after="0"/>
        <w:ind w:left="3686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ind w:left="3686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Web"/>
        <w:ind w:firstLine="45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Mas o qual seria o conceito de contrato de escopo?  Contrato de escopo é aquele em que a Administração realiza a contratação  no intuito do fornecimento de um determinado bem certo e acabado e, após a entrega deste bem, estaria consumada a contratação.Após a entrega do objeto ou bem, está concluída está extinto o contrato. Podemos vislumbrar tal contrato na entrega de obra, por exemplo. Assim, os contratos ditos de escopo obedecem ao caput e inciso I do art. 57 da Lei nº 8.666/93, onde aduz que </w:t>
      </w:r>
      <w:r>
        <w:rPr>
          <w:rFonts w:cs="Arial" w:ascii="Arial" w:hAnsi="Arial"/>
          <w:color w:val="000000"/>
          <w:lang w:eastAsia="pt-BR"/>
        </w:rPr>
        <w:t>“a duração dos contratos regidos por esta Lei ficará adstrita à vigência dos respectivos créditos orçamentários, exceto quanto aos relativos:</w:t>
      </w:r>
      <w:bookmarkStart w:id="2" w:name="art57i"/>
      <w:bookmarkEnd w:id="2"/>
      <w:r>
        <w:rPr>
          <w:rFonts w:cs="Arial" w:ascii="Arial" w:hAnsi="Arial"/>
          <w:color w:val="000000"/>
          <w:lang w:eastAsia="pt-BR"/>
        </w:rPr>
        <w:t xml:space="preserve"> I - aos projetos cujos produtos estejam contemplados nas metas estabelecidas no Plano Plurianual, os quais poderão ser prorrogados se houver interesse da Administração e desde que isso tenha sido previsto no ato convocatório”.  </w:t>
      </w:r>
    </w:p>
    <w:p>
      <w:pPr>
        <w:pStyle w:val="NormalWeb"/>
        <w:ind w:firstLine="45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</w:t>
      </w:r>
      <w:r>
        <w:rPr>
          <w:rFonts w:cs="Arial" w:ascii="Arial" w:hAnsi="Arial"/>
          <w:color w:val="000000"/>
          <w:lang w:eastAsia="pt-BR"/>
        </w:rPr>
        <w:tab/>
        <w:t xml:space="preserve"> </w:t>
        <w:tab/>
        <w:t xml:space="preserve">Destarte, podemos concluir que os contratos administrativos são classificados como de escopo ou de execução continuada. </w:t>
      </w:r>
    </w:p>
    <w:p>
      <w:pPr>
        <w:pStyle w:val="NormalWeb"/>
        <w:ind w:firstLine="450"/>
        <w:jc w:val="both"/>
        <w:rPr>
          <w:color w:val="000000"/>
          <w:sz w:val="27"/>
          <w:szCs w:val="27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ab/>
        <w:tab/>
        <w:t xml:space="preserve">Analisar o prazo de vigência de tais contratos requer, necessariamente, avaliar a necessidade de cada instrumento. No caso em tela, o Tribunal de Contas da União entendeu que, em razão do objeto não ter sido concluído, ou seja, em virtude da obra não ter sido entregue no prazo estipulado, é possível a reativação do contrato, tendo em vista que a extinção do mesmo só ocorre com o cumprimento do objeto, bem como, levou-se em conta que a suspensão do contrato não foi ocasionada pela empresa contratada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ASIL. Lei Federal nº 8.666, de 21 de junho de 1993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http://www.planalto.gov.br/ccivil_03/leis/l8666cons.htm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Tribunal de Contas da União. </w:t>
      </w:r>
      <w:r>
        <w:rPr>
          <w:rFonts w:cs="Arial" w:ascii="Arial" w:hAnsi="Arial"/>
          <w:shd w:fill="FFFFFF" w:val="clear"/>
        </w:rPr>
        <w:t>Acórdão 1674/2014 - Plenár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 </w:t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tcu.gov.br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&gt;</w:t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as.tcu.gov.br/juris/SvlHighLight?key=ACORDAO-LEGADO-121053&amp;texto=2b2532384e554d41434f5244414f253341313637342b4f522b4e554d52454c4143414f253341313637342532392b414e442b2b2532384e554d414e4f41434f5244414f253341323031342b4f522b4e554d414e4f52454c4143414f253341323031342532392b414e442b2b434f4c45474941444f253341253232504c454e4152494f253232&amp;sort=DTRELEVANCIA&amp;ordem=DESC&amp;bases=ACORDAO-LEGADO;DECISAO-LEGADO;RELACAO-LEGADO;ACORDAO-RELACAO-LEGADO;&amp;highlight=&amp;posicaoDocumento=0&amp;numDocumento=1&amp;totalDocumentos=1" TargetMode="External"/><Relationship Id="rId3" Type="http://schemas.openxmlformats.org/officeDocument/2006/relationships/hyperlink" Target="http://www.tcu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0:38:00Z</dcterms:created>
  <dc:creator>Claudia</dc:creator>
  <dc:description/>
  <cp:keywords/>
  <dc:language>en-US</dc:language>
  <cp:lastModifiedBy>Claudia</cp:lastModifiedBy>
  <dcterms:modified xsi:type="dcterms:W3CDTF">2015-03-15T01:21:00Z</dcterms:modified>
  <cp:revision>3</cp:revision>
  <dc:subject/>
  <dc:title/>
</cp:coreProperties>
</file>