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A DIVULGAÇÃO OBRIGATÓRIA DO PREÇO DE REFERÊ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úvida bastante comum entre os profissionais que trabalham com licitação é a questão da obrigatoriedade de divulgação do preço de referência no Instrumento Convocatório para a modalidade Pregão. Afinal, seria mera discricionariedade da Administração divulgar o preço de referência nos Editais? Ao menos para o Tribunal de Contas de União, este questionamento está pacificado. De acordo com recente publicação no “Informativo de Licitações e Contratos” do sítio do TCU, mais precisamente o nº 675, a divulgação em editais é, sim, obrigatória </w:t>
      </w:r>
      <w:r>
        <w:rPr>
          <w:rFonts w:cs="Arial" w:ascii="Arial" w:hAnsi="Arial"/>
          <w:b/>
          <w:sz w:val="24"/>
          <w:szCs w:val="24"/>
        </w:rPr>
        <w:t xml:space="preserve">quando for utilizado como critério de aceitabilidade das propostas .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120" w:after="120"/>
        <w:ind w:left="2268" w:hanging="0"/>
        <w:jc w:val="both"/>
        <w:rPr>
          <w:rFonts w:ascii="Arial" w:hAnsi="Arial" w:cs="Times New Roman"/>
        </w:rPr>
      </w:pPr>
      <w:r>
        <w:rPr>
          <w:rFonts w:cs="Times New Roman" w:ascii="Arial" w:hAnsi="Arial"/>
        </w:rPr>
        <w:t xml:space="preserve">É obrigatória a divulgação do preço de referência em editais de licitação, na modalidade pregão, quando for utilizado como critério de aceitabilidade das propostas. Representação formulada por sociedade empresária apontara possíveis irregularidades em pregão eletrônico realizado pelo Comando Logístico do Exército (Colog), tendo por objeto o registro de preços para a aquisição de materiais de intendência (fardamento, coturno, gorro, espora e cobertor). Em síntese, alegara a representante ter sido irregularmente desclassificada para o item 3 do certame (coturno), após a fase de lances, “mesmo tendo ofertado o menor preço, em razão de a sua proposta ter se mostrado superior ao valor estimado para a contratação”. Ademais, destacara que “teria solicitado ao pregoeiro a informação quanto ao preço de referência, mas que ela lhe foi negada sob o argumento de que a publicidade do preço de referência consistiria em mera faculdade da administração”. O relator, após a realização das oitivas regimentais, anotou que a controvérsia derivava de “intelecções distintas sobre o alcance do Acórdão 392/2011-TCU-Plenário, que pugnara pela obrigatoriedade da divulgação do preço de referência em editais de licitação, na modalidade pregão, quando esse preço for utilizado como critério de aceitabilidade de preços”. A propósito, transcreveu excerto do voto condutor do aludido julgado, no qual se lê: “É claro que, na hipótese de o preço de referência ser utilizado como critério de aceitabilidade de preços, a divulgação no edital é obrigatória. E não poderia ser de outra maneira. É que qualquer regra, critério ou hipótese de desclassificação de licitante deve estar, por óbvio, explicitada no edital, nos termos do art. 40, X, da Lei nº 8.666/1993”. Considerou, assim, procedente a irresignação da representante, já que “quando erigido a critério de aceitabilidade, o preço de referência deve ter divulgação prévia e obrigatória, na forma da lei e como corolário, mesmo, do princípio do julgamento objetivo (v. g.: Acórdão 392/2011-Plenário), de sorte que haveria de constar, do edital do Pregão Eletrônico nº 39/2014, o preço referencial adotado pelo Colog, vez que se tratava, no presente caso, de critério de aceitabilidade de preços”. No caso concreto, aduziu, “o pregoeiro do Comando Logístico do Exército, ao interpretar o Acórdão 392/2011-Plenário, se ateve à condição geral contemplada no aresto do TCU, que faculta a divulgação do valor orçado e dos preços referenciais no edital do pregão, esquecendo que essa faculdade subsistiria apenas no caso de o preço referencial não funcionar como critério de aceitabilidade de preços”. Nesse sentido, prosseguiu, “houve, sim, prejuízo à licitante até então vencedora do certame e, também, ao interesse público, já que a fase de negociação das propostas foi conduzida sem a clara e prévia definição do preço usado como critério de aceitabilidade, a despeito de o pregoeiro até ter dado oportunidade às licitantes (cujas propostas ficaram acima do preço de referência) para que, respeitada a ordem classificatória, reduzissem os seus lances até um patamar inferior ao valor referencial, o qual, todavia, não estava clara e previamente declarado no certame”. Assim, acolheu o colegiado a proposta da relatoria, para julgar procedente a Representação, fixando prazo para a adoção de providências necessárias à anulação dos atos atinentes e consequentes ao item da licitação impugnado, e determinar ao Comando Logístico do Exército (Colog) que “se abstenha de incorrer nas falhas apontadas nestes autos, esclarecendo que há necessidade de divulgação do preço de referência no edital do pregão, quando o aludido preço for adotado como critério de aceitabilidade de preços, em consonância com a jurisprudência do TCU (e.g.: Acórdão 392/2011-TCU Plenário). </w:t>
      </w:r>
    </w:p>
    <w:p>
      <w:pPr>
        <w:pStyle w:val="Normal"/>
        <w:spacing w:lineRule="auto" w:line="360" w:before="120" w:after="120"/>
        <w:ind w:left="2268" w:hanging="0"/>
        <w:jc w:val="both"/>
        <w:rPr>
          <w:rFonts w:ascii="Arial" w:hAnsi="Arial" w:cs="Times New Roman"/>
        </w:rPr>
      </w:pPr>
      <w:r>
        <w:rPr>
          <w:rFonts w:cs="Times New Roman" w:ascii="Arial" w:hAnsi="Arial"/>
        </w:rPr>
      </w:r>
    </w:p>
    <w:p>
      <w:pPr>
        <w:pStyle w:val="Normal"/>
        <w:spacing w:lineRule="auto" w:line="360" w:before="120" w:after="120"/>
        <w:ind w:left="426" w:hanging="0"/>
        <w:jc w:val="both"/>
        <w:rPr/>
      </w:pPr>
      <w:r>
        <w:rPr>
          <w:rFonts w:cs="Times New Roman" w:ascii="Arial" w:hAnsi="Arial"/>
          <w:sz w:val="24"/>
          <w:szCs w:val="24"/>
        </w:rPr>
        <w:t>O posicionamento do Tribunal de Contas da União em relação à necessidade e importância da divulgação do valor de referência vai mais além, pois considera que a publicação do preço de referência no sítio do COMPRASNET não supre a sua ausência no edital, pois, como se trata de critério de aceitabilidade das propostas, deverá constar expressamente no Instrumento Convocatório, para assegurar o direito de impugnação por este motivo.</w:t>
      </w:r>
    </w:p>
    <w:p>
      <w:pPr>
        <w:pStyle w:val="Normal"/>
        <w:spacing w:lineRule="auto" w:line="360" w:before="120" w:after="120"/>
        <w:ind w:left="2268" w:hanging="0"/>
        <w:jc w:val="both"/>
        <w:rPr>
          <w:rFonts w:ascii="Arial" w:hAnsi="Arial" w:cs="Times New Roman"/>
          <w:sz w:val="24"/>
          <w:szCs w:val="24"/>
        </w:rPr>
      </w:pPr>
      <w:r>
        <w:rPr>
          <w:rFonts w:cs="Times New Roman" w:ascii="Arial" w:hAnsi="Arial"/>
          <w:sz w:val="24"/>
          <w:szCs w:val="24"/>
        </w:rPr>
      </w:r>
    </w:p>
    <w:p>
      <w:pPr>
        <w:pStyle w:val="Normal"/>
        <w:spacing w:lineRule="auto" w:line="360" w:before="120" w:after="120"/>
        <w:ind w:left="2268" w:hanging="0"/>
        <w:jc w:val="both"/>
        <w:rPr>
          <w:rFonts w:ascii="Arial" w:hAnsi="Arial" w:cs="Arial"/>
          <w:sz w:val="24"/>
          <w:szCs w:val="24"/>
        </w:rPr>
      </w:pPr>
      <w:r>
        <w:rPr>
          <w:rFonts w:cs="Times New Roman" w:ascii="Arial" w:hAnsi="Arial"/>
        </w:rPr>
        <w:t>Acórdão 10051/2015-Segunda Câmara, TC 008.959/2015-3, relator Ministro-Substituto André Luís de Carvalho, 10.11.2015. 3. A publicação do preço de referência por meio do resumo da Intenção de Registro de Preços no portal Comprasnet não supre a não inclusão no edital, pois a divulgação do preço referencial no instrumento convocatório garante ao licitante o direito à impugnação, notadamente quanto às regras de aceitabilidade da proposta. Ainda na Representação atinente ao pregão eletrônico conduzido pelo Comando Logístico do Exército (Colog), para o registro de preços de materiais de intendência, o relator – após assentar a obrigatoriedade da divulgação do preço de referência no edital do pregão, quando adotado como critério de aceitabilidade de preços – afastou a alegação da administração “no sentido de que a publicidade do preço de referência pelo sítio do Comprasnet, 3 por meio do resumo da Intenção do Registro de Preços (IRP), supriria a falta de divulgação no edital, vez que a divulgação do preço referencial no instrumento convocatório garante ao</w:t>
      </w:r>
      <w:r>
        <w:rPr>
          <w:rFonts w:cs="Times New Roman" w:ascii="Arial" w:hAnsi="Arial"/>
          <w:sz w:val="24"/>
          <w:szCs w:val="24"/>
        </w:rPr>
        <w:t xml:space="preserve"> licitante o pleno direito à impugnação do edital, notadamente quanto às regras de aceitabilidade da proposta”. Assim, acolhendo a proposta do relator, a Segunda Câmara </w:t>
      </w:r>
      <w:r>
        <w:rPr>
          <w:rFonts w:cs="Times New Roman" w:ascii="Arial" w:hAnsi="Arial"/>
        </w:rPr>
        <w:t>julgou procedente a Representação, fixando prazo para a adoção de providências necessárias à anulação dos atos atinentes e consequentes ao item da licitação impugnado e determinando ao Comando Logístico do Exército (Colog) que “se abstenha de incorrer nas falhas apontadas nestes autos, esclarecendo que há necessidade de divulgação do preço de referência no edital do pregão, quando o aludido preço for adotado como critério de aceitabilidade de preços, em consonância com a jurisprudência do TCU (e.g.: Acórdão 392/2011-TCU-Plenário). Acórdão 10051/2015-Segunda Câmara, TC 008.959/2015-3, relator Ministro-Substituto André Luís de Carvalho, 10.11.2015</w:t>
      </w:r>
      <w:r>
        <w:rPr>
          <w:rFonts w:cs="Arial" w:ascii="Arial" w:hAnsi="Arial"/>
        </w:rPr>
        <w:t>.</w:t>
      </w:r>
    </w:p>
    <w:p>
      <w:pPr>
        <w:pStyle w:val="Normal"/>
        <w:spacing w:lineRule="auto" w:line="360" w:before="120" w:after="120"/>
        <w:ind w:left="226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120" w:after="120"/>
        <w:jc w:val="both"/>
        <w:rPr>
          <w:rFonts w:ascii="Arial" w:hAnsi="Arial" w:cs="Arial"/>
          <w:sz w:val="24"/>
          <w:szCs w:val="24"/>
        </w:rPr>
      </w:pPr>
      <w:r>
        <w:rPr>
          <w:rFonts w:cs="Arial" w:ascii="Arial" w:hAnsi="Arial"/>
          <w:sz w:val="24"/>
          <w:szCs w:val="24"/>
        </w:rPr>
        <w:t xml:space="preserve">Por outro lado, e não se pode negar, existe um justo motivo para que muitos pregoeiros não incluam o valor de referência nos editais, frustrando, assim, a ampla divulgação destes valores. Tal conduta justifica-se pela tentativa de  forçar os licitantes a reduzirem os preços constantes nas suas propostas comerciais, apresentadas nas sessões, pois, com a divulgação do valor de referência no Edital, e tendo os representantes das empresas esse prévio conhecimento, dificilmente eles baixariam seus valores. A verdade é que a maioria dos licitantes chega simplesmente ao valor estimado no edital e alega não ser obrigada a diminuir suas propostas, pois a cotação estaria compatível com o valor estimado pela  Administração Públ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ferências Bibliográfic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color w:val="000000"/>
          <w:sz w:val="24"/>
          <w:szCs w:val="24"/>
          <w:shd w:fill="FFFFFF" w:val="clear"/>
        </w:rPr>
        <w:t>BRASIL. Lei Federal nº 8.666, de 21 de junho de 1993.</w:t>
      </w:r>
      <w:r>
        <w:rPr>
          <w:rStyle w:val="Appleconvertedspace"/>
          <w:rFonts w:cs="Arial" w:ascii="Arial" w:hAnsi="Arial"/>
          <w:color w:val="000000"/>
          <w:sz w:val="24"/>
          <w:szCs w:val="24"/>
          <w:shd w:fill="FFFFFF" w:val="clear"/>
        </w:rPr>
        <w:t xml:space="preserve">  </w:t>
      </w:r>
    </w:p>
    <w:p>
      <w:pPr>
        <w:pStyle w:val="Normal"/>
        <w:spacing w:lineRule="auto" w:line="360" w:before="0" w:after="0"/>
        <w:jc w:val="both"/>
        <w:rPr>
          <w:rFonts w:ascii="Arial" w:hAnsi="Arial" w:cs="Arial"/>
          <w:sz w:val="24"/>
          <w:szCs w:val="24"/>
        </w:rPr>
      </w:pPr>
      <w:r>
        <w:rPr>
          <w:rStyle w:val="Appleconvertedspace"/>
          <w:rFonts w:cs="Arial" w:ascii="Arial" w:hAnsi="Arial"/>
          <w:color w:val="000000"/>
          <w:sz w:val="24"/>
          <w:szCs w:val="24"/>
          <w:shd w:fill="FFFFFF" w:val="clear"/>
        </w:rPr>
        <w:t>http://www.planalto.gov.br/ccivil_03/leis/l8666cons.ht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http://portal.tcu.gov.br/lumis/portal/file/fileDownload.jsp?fileId=8A8182A2513578DE01513AB0A1840A16&amp;inline=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1">
    <w:name w:val="Fonte parág. padrão1"/>
    <w:qFormat/>
    <w:rPr/>
  </w:style>
  <w:style w:type="character" w:styleId="Appleconvertedspace">
    <w:name w:val="apple-converted-space"/>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Skypepnhtextspan">
    <w:name w:val="skype_pnh_text_span"/>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CURelVoto1">
    <w:name w:val="TCU - Rel/Voto - 1º §"/>
    <w:basedOn w:val="Normal"/>
    <w:qFormat/>
    <w:pPr>
      <w:suppressAutoHyphens w:val="false"/>
      <w:spacing w:lineRule="auto" w:line="240" w:before="0" w:after="160"/>
      <w:ind w:left="0" w:right="0" w:firstLine="1134"/>
      <w:jc w:val="both"/>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44:00Z</dcterms:created>
  <dc:creator>Claudia</dc:creator>
  <dc:description/>
  <dc:language>en-US</dc:language>
  <cp:lastModifiedBy>Cláudia Pereira</cp:lastModifiedBy>
  <dcterms:modified xsi:type="dcterms:W3CDTF">2015-11-30T02:44:00Z</dcterms:modified>
  <cp:revision>2</cp:revision>
  <dc:subject/>
  <dc:title/>
</cp:coreProperties>
</file>