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 NECESSIDADE DE IDENTIFICAÇÃO DO SERVIDOR RELACIONADO À COTAÇÃO DE PREÇOS NOS PROCESSOS LICITATÓRI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e mais de uma década de trabalho voltado à análise de processos licitatórios, ainda me deparo com cotações de preços realizadas sem qualquer identificação do servidor encarregado desse mister.  Tal cautela da administração é fundamental quando a cotação é feita por empresas do ramo, quando o risco de superfaturamento no orçamento estimado é mais comum. Diante disso, sugiro aos gestores que cobrem do responsável pela cotação, além da planilha de preços com o valor médio dos itens a serem licitados, devidamente assinada e carimbada, uma declaração de responsabilidade, conforme modelo abaix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EFEITURA MUNICIPAL DE XXXXXXXXXXX – 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TOR DE COMPRAS DA PREFEITURA DE XXXXXXXX/AL</w:t>
      </w:r>
    </w:p>
    <w:p>
      <w:pPr>
        <w:pStyle w:val="Heading5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CLARAÇÃ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>XXXXXXXX</w:t>
      </w:r>
      <w:r>
        <w:rPr>
          <w:rFonts w:cs="Arial"/>
          <w:sz w:val="24"/>
          <w:szCs w:val="24"/>
        </w:rPr>
        <w:t>, matrícula nº  xxxxxxxx, responsável pelo Setor de Compras da Prefeitura de xxxxxxx/AL, declara, para os fins que se fizerem necessários, ser o responsável pela cotação de preços realizada para o Pregão Presencial nº xx, Processo Administrativo nº xxxxxxx, cujo objeto é  a xxxxxxxxxxxxxxxxxxxxxxx, para atender a Secretaria de xxxxx  do Município. Declara ainda, sob as penas da lei, que tais cotações condizem com  o preço médio de merc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 xml:space="preserve">Outrossim, informa que cabe exclusivamente ao Setor de Compras do Município a cotação de preços e a subsequente verificação desses preços, para que se  tenha a  real estimativa do valor de mercado nas licitações e contratações com a Prefeitura Municipal de xxxxxxxx/AL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Recuodecorpodetexto3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Arial" w:ascii="Calibri" w:hAnsi="Calibri"/>
          <w:szCs w:val="24"/>
        </w:rPr>
        <w:t>____________________________</w:t>
      </w:r>
    </w:p>
    <w:p>
      <w:pPr>
        <w:pStyle w:val="Heading7"/>
        <w:rPr>
          <w:rFonts w:ascii="Calibri" w:hAnsi="Calibri" w:cs="Arial"/>
          <w:b/>
          <w:b/>
          <w:i w:val="false"/>
          <w:i w:val="false"/>
          <w:szCs w:val="24"/>
        </w:rPr>
      </w:pPr>
      <w:r>
        <w:rPr>
          <w:rFonts w:cs="Arial" w:ascii="Calibri" w:hAnsi="Calibri"/>
          <w:b/>
          <w:i w:val="false"/>
          <w:szCs w:val="24"/>
        </w:rPr>
        <w:t>xxxxxxxxxxxxxxxx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Nº xxxxxxx  SSP/AL. Mat. nº xxxx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embro que a responsabilidade do funcionário público não consiste tão somente em entregar três cotações de preço do objeto da futura contratação para instruir o processo licitatório, mas também em informar à Administração Pública a média de valor monetário desse objeto na cotação de mercado 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56:00Z</dcterms:created>
  <dc:creator>Cláudia Pereira</dc:creator>
  <dc:description/>
  <dc:language>en-US</dc:language>
  <cp:lastModifiedBy>Cláudia Pereira</cp:lastModifiedBy>
  <dcterms:modified xsi:type="dcterms:W3CDTF">2016-08-02T23:56:00Z</dcterms:modified>
  <cp:revision>2</cp:revision>
  <dc:subject/>
  <dc:title/>
</cp:coreProperties>
</file>