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sz w:val="24"/>
          <w:szCs w:val="24"/>
        </w:rPr>
      </w:pPr>
      <w:r>
        <w:rPr>
          <w:rFonts w:cs="Arial" w:ascii="Arial" w:hAnsi="Arial"/>
          <w:sz w:val="24"/>
          <w:szCs w:val="24"/>
        </w:rPr>
        <w:t xml:space="preserve">COMENTÁRIOS AO BENEFICIO DO PARÁGRAFO TERCEIRO, DO ART. 48 DA LEI COMPLEMENTAR Nº 147/2014.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before="0" w:after="0"/>
        <w:ind w:left="-142" w:hanging="0"/>
        <w:jc w:val="both"/>
        <w:rPr/>
      </w:pPr>
      <w:r>
        <w:rPr>
          <w:rFonts w:eastAsia="Times New Roman" w:cs="Arial" w:ascii="Arial" w:hAnsi="Arial"/>
          <w:sz w:val="24"/>
          <w:szCs w:val="24"/>
          <w:lang w:eastAsia="pt-BR"/>
        </w:rPr>
        <w:t xml:space="preserve">A Lei Geral da Microempresa e Empresa de Pequeno Porte, ou seja, a Lei Complementar nº 123/2006, sofreu recente modificação graças a Lei Complementar nº 147/2014, que acrescentou, inclusive, normas de tratamento diferenciado às MEs e EPPs.  Importante frisar que tais privilégios conferidos a essa classe empresarial possui fundamento constitucional, conforme reza o artigo 170, inciso IX, e no artigo 179, ambos da Constituição Federal: </w:t>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t>Contudo, entre tantos benefícios a serem aplicados a MEs e EPPs, a possibilidade da aplicação de preferência contida no §3º do Art. 48 da Lei Complementar nº 147/2014, nos chama atenção por seu caráter inovador e polêmico, senão vejamos:</w:t>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2977" w:hanging="0"/>
        <w:jc w:val="both"/>
        <w:rPr>
          <w:rFonts w:ascii="Arial" w:hAnsi="Arial" w:eastAsia="Times New Roman" w:cs="Arial"/>
          <w:lang w:eastAsia="pt-BR"/>
        </w:rPr>
      </w:pPr>
      <w:r>
        <w:rPr>
          <w:rFonts w:eastAsia="Times New Roman" w:cs="Arial" w:ascii="Arial" w:hAnsi="Arial"/>
          <w:lang w:eastAsia="pt-BR"/>
        </w:rPr>
        <w:t xml:space="preserve">Os benefícios referidos no caput deste artigo poderão, justificadamente, estabelecer a prioridade de contratação para as microempresas e empresas de pequeno porte sediadas local ou regionalmente, até o limite de 10% (dez por cento)  do melhor preço válido. </w:t>
      </w:r>
    </w:p>
    <w:p>
      <w:pPr>
        <w:pStyle w:val="Normal"/>
        <w:spacing w:lineRule="auto" w:line="360" w:before="0" w:after="0"/>
        <w:ind w:left="2977"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2977"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2977"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imeira vista à aplicação deste dispositivo merece cautela pela administração pública, até mesmo em virtude da ausência de julgamentos de casos como esse pelos órgãos de controle externo, em razão de tal possibilidade ser deveras recente no nosso ordenamento jurídico. </w:t>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administração, em princípio, adotaria uma conduta antieconômica, pois contrataria as microempresas e empresas de pequeno porte que oferecerem bens ou serviços com preços superiores ao melhor preço válido, no limite de até 10% (dez por cento). Por outro lado, evidente o privilégio e incentivo para as microempresas e empresas de pequeno porte a participarem das licitações. </w:t>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imeiro questionamento em relação ao mencionado dispositivo é saber se o mesmo é obrigatório ou não. Tal questão está claramente definida através de uma simples leitura da norma. Conforme podemos perceber o legislador foi claro na redação utilizando a expressão “poderão”, não se cogita assim, falar em  obrigatoriedade do dispositivo. Assim, diante disso, a Administração poderá aplicá-la ou não, de acordo com a sua conveniência e desde que justifique expressamente nos autos do processo administrativo. </w:t>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starte, mas qual seria essa justificativa? Poderia a Administração fundamentar a aplicação deste dispositivo por parte de uma Prefeitura do interior, consubstanciada no incentivo às microempresas e empresas de pequeno porte sediada no referido Município alegando que tal contratação alavancaria ou contribuiria ao desenvolvimento local sustentável, criando  novos empregos, incentivando o crescimento da economia local e regional, alegando, inclusive, o retorno do incremento fiscal para o Município através do ICMS ?  </w:t>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or fim, em razão de tal justificativa ainda não ser enfrentada pelos Tribunais, entendo esse ser um ponto crucial a ser analisado pela Administração antes de se cogitar sua aplicação e conforme o caso concreto, pois, tanto podemos estar considerando um percentual de até 10% (dez por cento) do melhor preço válido que represente centavos de real ou, até mesmo milhares de reais, o que deve ser considerado e sopesado pelo órgão público na tomada de decisão em aplicar ou não o beneficio.    </w:t>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4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Skypepnhtextspan">
    <w:name w:val="skype_pnh_text_span"/>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CURelVoto1">
    <w:name w:val="TCU - Rel/Voto - 1º §"/>
    <w:basedOn w:val="Normal"/>
    <w:qFormat/>
    <w:pPr>
      <w:suppressAutoHyphens w:val="false"/>
      <w:spacing w:lineRule="auto" w:line="240" w:before="0" w:after="160"/>
      <w:ind w:left="0" w:right="0" w:firstLine="1134"/>
      <w:jc w:val="both"/>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49:00Z</dcterms:created>
  <dc:creator>Claudia</dc:creator>
  <dc:description/>
  <cp:keywords/>
  <dc:language>en-US</dc:language>
  <cp:lastModifiedBy>Claudia</cp:lastModifiedBy>
  <dcterms:modified xsi:type="dcterms:W3CDTF">2015-06-15T02:52:00Z</dcterms:modified>
  <cp:revision>11</cp:revision>
  <dc:subject/>
  <dc:title/>
</cp:coreProperties>
</file>